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論壇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主題談亞太和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研究學院為長期準備跨所之整合型研究計畫，將於本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在本校驚聲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306</w:t>
      </w:r>
      <w:r>
        <w:rPr>
          <w:rFonts w:ascii="DFKai-SB" w:hAnsi="DFKai-SB"/>
          <w:color w:val="000000"/>
          <w:sz w:val="28"/>
        </w:rPr>
        <w:t>會議室舉行「淡江論壇」，討論主題為「亞太和平與安全之現況與展望」，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子題討論，分別為：中國之態勢、亞太之態勢、東亞之態勢及兩岸關係與亞洲經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子題分別由西語系教授陳雅鴻、美研所教授李本京、國際事務副校長戴萬欽、國際事務與戰略所教授魏萼擔任主持人，拉研所教授熊建成、東南亞所副教授林若雩、國際事務與戰略所助理教授李大中、東南亞所教授陳鴻瑜、陸研所副教授楊景堯、歐研所副教授陳麗娟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老師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表示，本次論壇邀請專家學者針對亞太的和平與安全為重點，提出見解。歡迎本校師生蒞臨參與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4主題談亞太和平  </dc:title>
</cp:coreProperties>
</file>