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補退學雜費 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截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本學期加退選後學生補繳退費單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前由各系所轉發同學親自簽收，就貸生及蘭陽生暫不辦理。未完成補繳費者，將無法辦理預選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課程，畢業生不得領取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請同學簽收後務必於收退費時間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（台北校園延至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）儘速至出納組淡水校園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室或台北校園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室辦理；補繳費者亦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。就貸生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中旬經學務處核定後辦理，若已至銀行繳款者則憑學生「學雜費收執聯」至會計室辦理退費。另外，蘭陽學生則於第四季選課後再辦理收退費。有關加退選後之學雜費補繳或退費名單，可至會計室網站</w:t>
      </w:r>
      <w:r>
        <w:rPr>
          <w:rFonts w:ascii="DFKai-SB" w:hAnsi="DFKai-SB"/>
          <w:color w:val="000000"/>
          <w:sz w:val="28"/>
        </w:rPr>
        <w:t>http://www2.tku.e-du.tw/~fc</w:t>
      </w:r>
      <w:r>
        <w:rPr>
          <w:rFonts w:ascii="DFKai-SB" w:hAnsi="DFKai-SB"/>
          <w:color w:val="000000"/>
          <w:sz w:val="28"/>
        </w:rPr>
        <w:t>查詢或電洽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補退學雜費 18日截止  </dc:title>
</cp:coreProperties>
</file>