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圓桌論政治經濟軍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戰略所主辦的第四屆戰略學術研討會「當代戰略思想的省思與前瞻」於本週五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覺生國際會議廳舉行，主席為校長張家宜，並邀請中華歐亞基金會董事長張京育擔任致詞貴賓及專題演講，議程及報名表至網站</w:t>
      </w:r>
      <w:r>
        <w:rPr>
          <w:rFonts w:ascii="DFKai-SB" w:hAnsi="DFKai-SB"/>
          <w:color w:val="000000"/>
          <w:sz w:val="28"/>
        </w:rPr>
        <w:t>http://www2.tku.edu.tw/~titx</w:t>
      </w:r>
      <w:r>
        <w:rPr>
          <w:rFonts w:ascii="DFKai-SB" w:hAnsi="DFKai-SB"/>
          <w:color w:val="000000"/>
          <w:sz w:val="28"/>
        </w:rPr>
        <w:t>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外交部研究設計委員會主委顏建發、陸委會主任秘書張樹棣及台灣民主基金會執行長林文程分別擔任「當代政治戰略的省思與前瞻」、「當代經濟戰略的省思與前瞻」與「當代軍事戰略的省思與前瞻」主持人，並由中興大學前國政所所長巨克毅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發表論文，最後由國際事務副校長戴萬欽主持圓桌論壇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專家學者共同參與。本校戰略所所長王高成表示：「期望藉此研討會，邀請國內優秀學者及專家，對戰略思想及我國外交處境等現況深入探討，希望能協助政府研擬最佳的兩岸關係戰略與作為，也能發揮更好的外交關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圓桌論政治經濟軍事  </dc:title>
</cp:coreProperties>
</file>