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位閱讀王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淡江閱讀王」名單出爐囉！中文系蔡瑋哲以</w:t>
      </w:r>
      <w:r>
        <w:rPr>
          <w:rFonts w:ascii="DFKai-SB" w:hAnsi="DFKai-SB"/>
          <w:color w:val="000000"/>
          <w:sz w:val="28"/>
        </w:rPr>
        <w:t>322</w:t>
      </w:r>
      <w:r>
        <w:rPr>
          <w:rFonts w:ascii="DFKai-SB" w:hAnsi="DFKai-SB"/>
          <w:color w:val="000000"/>
          <w:sz w:val="28"/>
        </w:rPr>
        <w:t>次借閱次數榮登冠軍寶座。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淡江閱讀王」是從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期間，統計借閱次數最多者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將於本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紀念圖書館大門口舉行頒獎典禮，圖書館館長黃鴻珠頒發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人名次如下：中文系蔡瑋哲、英文系碩士班張彙麟、產經系趙志儒、歷史系陳佳燕、法文系碩士班余昌翰、公行系陳思含、國際事務與戰略所碩士班區肇威、產經系林聖恆、美研所碩士班王瑞翔、資圖系碩士班李芸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位閱讀王得獎  </dc:title>
</cp:coreProperties>
</file>