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海學園尚有空床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本校男生宿舍「淡海學園」即日起進行九十二學年度第一學期候補申請住宿，目前尚有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個空床位待補，包含首度開放研究所新生皆可申請，隨到隨補，額滿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申請之男同學請於上班時間將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押金及五元回郵信封一個交至松濤一館學生宿舍辦公室。一學年的住宿費用為二萬一千，包含網路、冷氣及水電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核准住宿者欲申請兩人以上住同一間寢室請至宿舍網站下載「團體住宿編配意願表」填寫，於六月二十日中午十二時交回交回松濤二館服務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學園尚有空床位  </dc:title>
</cp:coreProperties>
</file>