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歌喉戰 周欣鈺稱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會計週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福園熱鬧開幕，現場發送汽球及福袋，吸引人氣。會計週每年都舉辦的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，今年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同學參加，經過激烈的比賽後，由會計三周欣鈺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欣鈺是會計系女籃隊長，對於自己初試啼聲就獲首獎「既驚訝又開心」，除了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外，還頒發最佳造型、肢體語言及人氣獎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特別獎。獲得最佳造型獎的會計三林依諾，以一身亮麗搶眼的造型，搭配活潑的舞步演唱「向前衝」，被主持人喻為「會計系的大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在海報街的射汽球比賽和大胃王比賽，都引起不少注意，路過的同學也加入戰局，會計一許維哲語露歡喜地說：「射汽球的攤位就好像在逛淡水老街一樣，遊戲簡單有趣，可以抱走獎品實在很過癮」；在大胃王競賽中，每位同學必須吃完三盒杜老爺冰琪淋，最快吃完者可得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紅包，最後由會計三林香均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獲得。會計系學會會長會計三胡雅婷開心地說：「大家平常作業都很繁重，每年的會計週提供系上同學互相交流的平台，把大家的感情緊緊地聯繫在一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歌喉戰 周欣鈺稱后  </dc:title>
</cp:coreProperties>
</file>