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英語演講賽 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將於下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辦英語演講比賽，最高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即日起至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開放報名，歡迎全校具我國國籍之大學部（含進學班）學生踴躍參加，報名表可至英文系網頁下載，或至英文系辦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領取，名額有限，報名要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以現場抽題方式即席演講，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評分標準為流暢度、表達方式及儀態，錄取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分別頒發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及獎狀。另外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者將代表本校，參加全國大專英語演講比賽，機會難得，要好好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英語演講賽 週五前報名  </dc:title>
</cp:coreProperties>
</file>