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運會資格賽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項全晉級 網球混雙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全國大專校院運動會」資格賽已於上月圓滿落幕，本校表現優異，田徑、游泳、桌球、羽球及網球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皆成功晉級，準備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大運會上大顯身手。其中，網球校隊成績亮眼，運管四張雅茹、物理系碩一周書暘摘下混雙冠軍；運管四劉思辰、張雅茹也搭檔獲得女雙亞軍；水環四蔡秉儒獲得男子單打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運會將於下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彰化師範大學熱鬧登場，本校校隊將與來自全台共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>所學校的運動好手一較高下。今年較以往不同的是，在大運會之前先進行田徑、游泳、桌球、羽球及網球的資格賽，令人欣喜的是，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皆順利晉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泳資格賽已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率先比賽完畢，本校泳隊在去年的大運會游泳項目拿下總錦標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的佳績，泳隊隊長化材四李佳軒表示，「我們依據去年的比賽經驗，增加練習的份量，也針對不同的部份加強訓練，希望今年能順利闖進總錦標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羽球男子團體組、網球女子團體組，及去年拿下大運會亞軍的桌球女子團體組皆搶進全國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強，順利晉級。劉思辰表示，大運會前每週三、五清晨大家都要晨跑，加強體力，對於即將來臨的大運會，她說：「能夠自資格賽晉級的球隊，都有一定的水準，我們會全力以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田徑部份，法文三張沛詠在資格賽中獲得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她說：「去年大運會中得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希望今年決賽中更上一層樓。」此外，資管四劉南菘及數學二莊仕文，分別成功晉級男子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短跑。田徑隊指導教練陳天文表示，接下來將加緊練習，除了以往的體能訓練，將更加強選手在專業項目的速度、技巧及爆發力，以期在大運會拿下佳績，為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運會資格賽5項全晉級 網球混雙摘冠  </dc:title>
</cp:coreProperties>
</file>