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全國大專棒球賽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本校棒球校隊「光榮返回來」！日前全國大專院校棒球聯賽共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校參加，本校雖以一分之差敗給陸軍專校，但仍獲得亞軍，是近幾年來成績最好的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棒球隊在去年的預賽拿到北區代表權後，就積極為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進行的複賽努力做準備，一個禮拜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在練球，為的就是「保持球感」，果然在複賽中發揮效果，憑著打擊爆發力及穩定的守備頻頻在分組獲得勝利，但在對中正大學的比賽，打到延長賽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局，才以</w:t>
      </w:r>
      <w:r>
        <w:rPr>
          <w:rFonts w:ascii="DFKai-SB" w:hAnsi="DFKai-SB"/>
          <w:color w:val="000000"/>
          <w:sz w:val="28"/>
        </w:rPr>
        <w:t>9:8</w:t>
      </w:r>
      <w:r>
        <w:rPr>
          <w:rFonts w:ascii="DFKai-SB" w:hAnsi="DFKai-SB"/>
          <w:color w:val="000000"/>
          <w:sz w:val="28"/>
        </w:rPr>
        <w:t>驚險贏得比賽，當二壘手接到最後一顆高彈跳球，傳向一壘刺殺打擊者後，全隊球員衝到球場抱在一起，每個人都熱淚盈眶，因為他們將代表學校打進大專盃總冠軍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冠亞軍決戰時刻，對手陸軍專校有著大鼓、喇叭及百人啦啦隊的「加持」，本校卻只有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的陣仗，但仍努力「抗敵」，三局下，靠著一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打點全壘打追平比數，在六局上，卻又被對方連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，此時比數已拉開到</w:t>
      </w:r>
      <w:r>
        <w:rPr>
          <w:rFonts w:ascii="DFKai-SB" w:hAnsi="DFKai-SB"/>
          <w:color w:val="000000"/>
          <w:sz w:val="28"/>
        </w:rPr>
        <w:t>7:12</w:t>
      </w:r>
      <w:r>
        <w:rPr>
          <w:rFonts w:ascii="DFKai-SB" w:hAnsi="DFKai-SB"/>
          <w:color w:val="000000"/>
          <w:sz w:val="28"/>
        </w:rPr>
        <w:t>，球員士氣低落，終於在六局下出現轉機，本校連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，當最後一顆右外野高飛球落到手套，機電一陳正榮從二壘要奔回本壘時，卻在壘包前跌倒，他「拚了老命」用爬的爬回本壘，得到最後一分，可惜還是以</w:t>
      </w:r>
      <w:r>
        <w:rPr>
          <w:rFonts w:ascii="DFKai-SB" w:hAnsi="DFKai-SB"/>
          <w:color w:val="000000"/>
          <w:sz w:val="28"/>
        </w:rPr>
        <w:t>11:12</w:t>
      </w:r>
      <w:r>
        <w:rPr>
          <w:rFonts w:ascii="DFKai-SB" w:hAnsi="DFKai-SB"/>
          <w:color w:val="000000"/>
          <w:sz w:val="28"/>
        </w:rPr>
        <w:t>一分飲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棒球隊隊長企管三劉享岳表示，「實在是太可惜了！就只有一分之差！」不過他也稱讚全體隊員的努力，由於隊員技術成熟，加上「用力」練習，讓今年戰力提升不少。棒球隊教練謝豐宇也表示，這次能有這麼出色的成績，是靠大家的努力，我們沒有體育系，也沒有體保生，但是靠著大家的努力，還是「漂亮拿到獎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奪下全國大專院校棒球聯賽亞軍，高興地與獎盃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全國大專棒球賽亞軍  </dc:title>
</cp:coreProperties>
</file>