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就貸生補退費即日辦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姜孟瑾報導】九十一學年度第二學期加退選後就貸生學雜費、書籍費及住宿費之應補繳費單或退費領款單，已由各系所轉發同學親自簽收，請同學簽收後務必於今日起至十六日儘速至出納組</w:t>
      </w:r>
      <w:r>
        <w:rPr>
          <w:rFonts w:ascii="DFKai-SB" w:hAnsi="DFKai-SB"/>
          <w:color w:val="000000"/>
          <w:sz w:val="28"/>
        </w:rPr>
        <w:t>B304</w:t>
      </w:r>
      <w:r>
        <w:rPr>
          <w:rFonts w:ascii="DFKai-SB" w:hAnsi="DFKai-SB"/>
          <w:color w:val="000000"/>
          <w:sz w:val="28"/>
        </w:rPr>
        <w:t>室或台北校園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室辦理補繳、退費。若有欠學雜費者，不得辦理九十二學年度第一學期註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已至銀行繳款且辦理就學貸款合格者，請持銀行繳款收執聯到會計室辦理銀行繳款退費，不合格者請持銀行繳款收執聯到會計室辦理補繳銷帳。有關加退選後就貸生之補繳或退費名單， 將以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傳送至同學信箱，或可於會計室網站</w:t>
      </w:r>
      <w:r>
        <w:rPr>
          <w:rFonts w:ascii="DFKai-SB" w:hAnsi="DFKai-SB"/>
          <w:color w:val="000000"/>
          <w:sz w:val="28"/>
        </w:rPr>
        <w:t>http://www2.tku.edu.tw/~fc</w:t>
      </w:r>
      <w:r>
        <w:rPr>
          <w:rFonts w:ascii="DFKai-SB" w:hAnsi="DFKai-SB"/>
          <w:color w:val="000000"/>
          <w:sz w:val="28"/>
        </w:rPr>
        <w:t>查詢。出納組辦理補繳、退費時間為：淡水校園上午九至十二時、下午一時三十分至五時及晚上六時至八時，台北校園上午九時至十二時、下午一時三十分至七時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就貸生補退費即日辦理  </dc:title>
</cp:coreProperties>
</file>