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權益新氣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是俄文系大二的同學，學校之前宣佈三學分的舊制英文只開到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    度，但我這學期的課全都衝到英文開課時間，而且明年要出國留學，大四回來後已無舊制，暑修也沒有時間，所以不知舊制英文是否能開到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學年度，開課時間也避免集中而造成衝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此案簽呈已經核准，確定舊制英文開課延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，日間部共同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、進學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和英聽日間部、進學班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，課務組組長蘇許秀凰表示，實際開課會視當學年度選課狀況而各增減一班，呼籲在這過渡時期，欲補修的同學把握時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權益新氣象  </dc:title>
</cp:coreProperties>
</file>