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1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談職場經驗 鼓勵同學要做一流人才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訪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若</w:t>
      </w:r>
      <w:r>
        <w:rPr>
          <w:rFonts w:ascii="DFKai-SB" w:hAnsi="DFKai-SB"/>
          <w:color w:val="000000"/>
          <w:sz w:val="28"/>
        </w:rPr>
        <w:t>&amp;amp;#20264</w:t>
      </w:r>
      <w:r>
        <w:rPr>
          <w:rFonts w:ascii="DFKai-SB" w:hAnsi="DFKai-SB"/>
          <w:color w:val="000000"/>
          <w:sz w:val="28"/>
        </w:rPr>
        <w:t>淡水校園整理】一開場，便自暴昔日初戀女友是淡江學生，王文華用自身經驗分享生活甘苦談，立即炒熱氣氛，拉近與同學間的距離，現場互動熱絡，笑聲不斷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上大學，是王文華從小的夢想，不過，對他而言，大學時期第一重要的卻不是課本上的知識，而是「愛情」！他勉勵在場學生，「在這段最無憂無慮的大學生活當中，先學會愛情，一輩子都受益。」其次，是主修「自己」，因為只有在這段最好且最充裕的時間裡，才可以深刻了解自己，藉由參與課內及課外活動，接受來自四面八方的刺激，探索各方面的興趣與潛力，當現今的大學生都自我反省「唸錯系」時，這也代表已經開始「了解自己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 xml:space="preserve">對於戲劇和辯論都很感興趣的王文華，大學時期便參加話劇社，甚至出國參加世界辯論大賽，獲得第一名的殊榮，這次經驗讓他體驗到「世界是如此的廣大」，所以，他認為擁有「國際觀」是現今大學生必要條件，當社會不斷批評大學生沒有國際觀的同時，正要開始警惕及主動學習。在英國參加辯論比賽時，一個「我思故我在，但這並不能表示火車永遠會準時進站」的辯論題目，使他認知到不同的國家有不同的思維方式，當別人已經思考到深層問題時，國人卻只停留在原地，「只有加速的努力，才能在世界的舞台上扮演一個角色。」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 xml:space="preserve">像是想進入牛津大學、劍橋大學、哈佛大學等世界知名大學就讀，得先通過以下的口試題目：「這是一塊樹皮，試論之。」、「人到底要到什麼程度，才算真正的死亡？」、「你酷嗎？」這些種種令人茫無頭緒的考題，事實上就是國外的學生思考的問題。因此，「獨立思考」是另一大重點，「思考未來，規劃人生藍圖，因為這輩子，不管快樂或失敗，後果都得自己承擔」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麻省理工學院權威教授尼葛洛龐帝曾說：「視野比智商重要，最優秀的學生是在思考上能大躍進，有突破性的觀念，並且擁有多樣背景、多領域專長與資歷廣泛。」因此，他再次鼓勵同學多方面嘗試新事物，累積經驗。曾在史丹福大學攻讀企管碩士的王文華表示，美國是一個大熔爐，必須學會「擁抱不同背景的人，向他們學習」，並且「努力，再努力」，或許這是老生常談，卻也是亙古不變的真理，如同他當時的指導教授</w:t>
      </w:r>
      <w:r>
        <w:rPr>
          <w:rFonts w:ascii="DFKai-SB" w:hAnsi="DFKai-SB"/>
          <w:color w:val="000000"/>
          <w:sz w:val="28"/>
        </w:rPr>
        <w:t>Jim Collins</w:t>
      </w:r>
      <w:r>
        <w:rPr>
          <w:rFonts w:ascii="DFKai-SB" w:hAnsi="DFKai-SB"/>
          <w:color w:val="000000"/>
          <w:sz w:val="28"/>
        </w:rPr>
        <w:t>所說：「</w:t>
      </w:r>
      <w:r>
        <w:rPr>
          <w:rFonts w:ascii="DFKai-SB" w:hAnsi="DFKai-SB"/>
          <w:color w:val="000000"/>
          <w:sz w:val="28"/>
        </w:rPr>
        <w:t>Hard, work, challenge and preparation are necessary for substantial learning.</w:t>
      </w:r>
      <w:r>
        <w:rPr>
          <w:rFonts w:ascii="DFKai-SB" w:hAnsi="DFKai-SB"/>
          <w:color w:val="000000"/>
          <w:sz w:val="28"/>
        </w:rPr>
        <w:t>」意即「苦功、自我挑戰和準備是紮實學習的必要條件。」在職場上，王文華學習到「永遠要做一流人才」，因為只有二流人才，才會在失敗時找藉口，而一流人才卻往往在之前，便使出渾身解數，避免錯誤。因此「</w:t>
      </w:r>
      <w:r>
        <w:rPr>
          <w:rFonts w:ascii="DFKai-SB" w:hAnsi="DFKai-SB"/>
          <w:color w:val="000000"/>
          <w:sz w:val="28"/>
        </w:rPr>
        <w:t>Do something, do more.</w:t>
      </w:r>
      <w:r>
        <w:rPr>
          <w:rFonts w:ascii="DFKai-SB" w:hAnsi="DFKai-SB"/>
          <w:color w:val="000000"/>
          <w:sz w:val="28"/>
        </w:rPr>
        <w:t xml:space="preserve">」做的要比老闆要求的更多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 xml:space="preserve">然而，人生是起起伏伏的，「成功不要太高興，失敗也不必太難過」，如同美國職棒大聯盟打擊率最高的選手也不過三成六，換言之，即有六成四的失敗率，他舉一則詼諧漫畫為例，內容是被搶匪搶走皮包的人，非但沒有生氣，反而要求搶匪待會刷那張白金卡，因為他要累積紅利。他鼓勵同學「人生起伏，幽默以對」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最後，以福斯汽車廣告的標語「</w:t>
      </w:r>
      <w:r>
        <w:rPr>
          <w:rFonts w:ascii="DFKai-SB" w:hAnsi="DFKai-SB"/>
          <w:color w:val="000000"/>
          <w:sz w:val="28"/>
        </w:rPr>
        <w:t>Small but tough.</w:t>
      </w:r>
      <w:r>
        <w:rPr>
          <w:rFonts w:ascii="DFKai-SB" w:hAnsi="DFKai-SB"/>
          <w:color w:val="000000"/>
          <w:sz w:val="28"/>
        </w:rPr>
        <w:t>」與同學共勉之。即使大學生的力量十分渺小，但是只要努力，也可以像王文華一樣，成為一位傑出的人，指日可待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7/0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52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演講題目：從大學生到地球人：我的求學和職場經驗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談職場經驗 鼓勵同學要做一流人才 </dc:title>
</cp:coreProperties>
</file>