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探索之域：英文歌唱賽 萬元獎金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ing English Songs</w:t>
      </w:r>
      <w:r>
        <w:rPr>
          <w:rFonts w:ascii="DFKai-SB" w:hAnsi="DFKai-SB"/>
          <w:color w:val="000000"/>
          <w:sz w:val="28"/>
        </w:rPr>
        <w:t>，把萬元獎金帶回家，網路校園將舉辦英文歌唱大賽囉！只要是淡江學生，不論個人參加或號召同學組團，都歡迎參賽；通過初賽即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勵金，決賽最高獎金高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！網路校園備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首學習推薦曲目，讓你在線上練習開唱。活動詳情及報名方式請至網路校園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探索之域：英文歌唱賽 萬元獎金等你拿  </dc:title>
</cp:coreProperties>
</file>