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提供校內教學與師訓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華語中心將提供校內各系所華語教學及師訓服務！國內各大專院校有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華語中心，共同目標和責任多為國際學術交流的先鋒，服務對象遍及世界各地，不限成人、幼兒或青少年，和教育部現有</w:t>
      </w:r>
      <w:r>
        <w:rPr>
          <w:rFonts w:ascii="DFKai-SB" w:hAnsi="DFKai-SB"/>
          <w:color w:val="000000"/>
          <w:sz w:val="28"/>
        </w:rPr>
        <w:t>Study in Taiwan</w:t>
      </w:r>
      <w:r>
        <w:rPr>
          <w:rFonts w:ascii="DFKai-SB" w:hAnsi="DFKai-SB"/>
          <w:color w:val="000000"/>
          <w:sz w:val="28"/>
        </w:rPr>
        <w:t>華語教學政策也息息相關。華語中心責無旁貸，將滿足校內各系所各類型的華語教學、華語師訓需求。有需求之單位可與華語中心聯繫，為其量身打造課程並統籌派遣人力事項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提供校內教學與師訓服務  </dc:title>
</cp:coreProperties>
</file>