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亞研究大師演講 學師生問答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政治與經濟學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-26</w:t>
      </w:r>
      <w:r>
        <w:rPr>
          <w:rFonts w:ascii="DFKai-SB" w:hAnsi="DFKai-SB"/>
          <w:color w:val="000000"/>
          <w:sz w:val="28"/>
        </w:rPr>
        <w:t>日邀請國際級東亞研究大師</w:t>
      </w:r>
      <w:r>
        <w:rPr>
          <w:rFonts w:ascii="DFKai-SB" w:hAnsi="DFKai-SB"/>
          <w:color w:val="000000"/>
          <w:sz w:val="28"/>
        </w:rPr>
        <w:t>Dr. John Franklin Copper</w:t>
      </w:r>
      <w:r>
        <w:rPr>
          <w:rFonts w:ascii="DFKai-SB" w:hAnsi="DFKai-SB"/>
          <w:color w:val="000000"/>
          <w:sz w:val="28"/>
        </w:rPr>
        <w:t>，在蘭陽校園建邦國際會議廳進行三場專題演講，講題分別為美國對台、美國對大陸及美國選舉等相關議題，全部以英文進行，學生提問回應熱烈，政經系全體師生聆聽大師演講後，一致豎起大姆指說「超優」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亞研究大師演講 學師生問答熱烈  </dc:title>
</cp:coreProperties>
</file>