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智慧之園：蘭陽生 捐熱血助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花蓮捐血中心捐血車於蘭陽校園建邦國際會議廳鼓勵捐血，蘭陽校園目前兩個年級只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名學生，但助人精神不落人後，趁著下課紛紛排隊捐血，一天內共捐出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袋熱血，其中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各捐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袋。參與的同學捐血後開心表示，捐血可以幫助別人又能促進自體造血功能，很有意義！何況還有餅乾、豆奶、牙膏、牙刷等小禮物贈送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智慧之園：蘭陽生 捐熱血助人  </dc:title>
</cp:coreProperties>
</file>