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卡緊辦！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自然人憑證線上簽核公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黃佩如�淡水校園報導】資訊中心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日推出公文管理系統，並採用自然人憑證進行身分認證及數位簽章，以確保電子公文的完整性與正確性；尚未申請自然人憑證的同仁，請儘速至戶政事務所辦理 （不需原戶籍地） 。自然人憑證申請疑問可洽內政部憑證管理中心網站 </w:t>
      </w:r>
      <w:r>
        <w:rPr>
          <w:rFonts w:ascii="DFKai-SB" w:hAnsi="DFKai-SB"/>
          <w:color w:val="000000"/>
          <w:sz w:val="28"/>
        </w:rPr>
        <w:t xml:space="preserve">http://moica.nat.gov.tw/html/index.htm </w:t>
      </w:r>
      <w:r>
        <w:rPr>
          <w:rFonts w:ascii="DFKai-SB" w:hAnsi="DFKai-SB"/>
          <w:color w:val="000000"/>
          <w:sz w:val="28"/>
        </w:rPr>
        <w:t>。取得自然人憑證後，請至商管大樓資訊中心專案發展組 （</w:t>
      </w:r>
      <w:r>
        <w:rPr>
          <w:rFonts w:ascii="DFKai-SB" w:hAnsi="DFKai-SB"/>
          <w:color w:val="000000"/>
          <w:sz w:val="28"/>
        </w:rPr>
        <w:t>B311</w:t>
      </w:r>
      <w:r>
        <w:rPr>
          <w:rFonts w:ascii="DFKai-SB" w:hAnsi="DFKai-SB"/>
          <w:color w:val="000000"/>
          <w:sz w:val="28"/>
        </w:rPr>
        <w:t>室） 註冊，以便使用公文管理系統線上簽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緊辦！14日自然人憑證線上簽核公文  </dc:title>
</cp:coreProperties>
</file>