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發到蘭陽談大學生學習了沒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彤蘭陽校園報導】學習與教學中心學生學習發展組，週三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於蘭陽校園教學大樓</w:t>
      </w:r>
      <w:r>
        <w:rPr>
          <w:rFonts w:ascii="DFKai-SB" w:hAnsi="DFKai-SB"/>
          <w:color w:val="000000"/>
          <w:sz w:val="28"/>
        </w:rPr>
        <w:t>CL301</w:t>
      </w:r>
      <w:r>
        <w:rPr>
          <w:rFonts w:ascii="DFKai-SB" w:hAnsi="DFKai-SB"/>
          <w:color w:val="000000"/>
          <w:sz w:val="28"/>
        </w:rPr>
        <w:t>舉辦「大學生學習了沒」演講活動，由教育科技系助理教授顧大維主講，從「認知」及「策略」兩方面分享大學生自我學習管理的輕鬆秘訣，參加的同學也可獲得一份精美小禮物，歡迎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為秉持一貫服務全校學生的理念，以及配合蘭陽校園學生需求，自本學期開始安排每個月至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，由輔導老師簡怡人及徐泰國，至蘭陽校園</w:t>
      </w:r>
      <w:r>
        <w:rPr>
          <w:rFonts w:ascii="DFKai-SB" w:hAnsi="DFKai-SB"/>
          <w:color w:val="000000"/>
          <w:sz w:val="28"/>
        </w:rPr>
        <w:t>CL437</w:t>
      </w:r>
      <w:r>
        <w:rPr>
          <w:rFonts w:ascii="DFKai-SB" w:hAnsi="DFKai-SB"/>
          <w:color w:val="000000"/>
          <w:sz w:val="28"/>
        </w:rPr>
        <w:t>個人學習諮詢輔導室進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值班，針對有學習上困擾，或想要精進學習效率的學生進行個別諮詢輔導，歡迎同學們踴躍前往諮詢。本學期個人學習諮詢輔導室開張時間分別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以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發到蘭陽談大學生學習了沒？  </dc:title>
</cp:coreProperties>
</file>