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系亮眼成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遠見雜誌的調查評鑑中，本校建築系超越許多國立大學及全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所建築科系學校，名列全國第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的工程評鑑獲評為數位學習表現特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近三年，建築系大學部畢業生，每年平均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進入美國排名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之建築研究所（約佔應屆畢業人數的四分之一至三分之一左右，另外約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的同學進入國內研究所就讀），以過去三年進入美國「長春藤聯盟」研究所的學生為例，至少有七位進入哈佛大學、十多位進入哥倫比亞大學、七位進入賓州大學，還有兩位進入加州柏克萊大學就讀；另外有數位同學進入英國、荷蘭、義大利與瑞士等歐洲國家的一流建築研究所就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4192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優秀校友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資料來源：建築系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學群學術聲望排名（資料來源：</w:t>
      </w:r>
      <w:r>
        <w:rPr>
          <w:rFonts w:ascii="DFKai-SB" w:hAnsi="DFKai-SB"/>
          <w:color w:val="808080"/>
          <w:sz w:val="20"/>
        </w:rPr>
        <w:t xml:space="preserve">1999 </w:t>
      </w:r>
      <w:r>
        <w:rPr>
          <w:rFonts w:ascii="DFKai-SB" w:hAnsi="DFKai-SB"/>
          <w:color w:val="808080"/>
          <w:sz w:val="20"/>
        </w:rPr>
        <w:t>年遠見雜誌的調查評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337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學群學術聲望排名（資料來源：</w:t>
      </w:r>
      <w:r>
        <w:rPr>
          <w:rFonts w:ascii="DFKai-SB" w:hAnsi="DFKai-SB"/>
          <w:color w:val="808080"/>
          <w:sz w:val="20"/>
        </w:rPr>
        <w:t xml:space="preserve">1999 </w:t>
      </w:r>
      <w:r>
        <w:rPr>
          <w:rFonts w:ascii="DFKai-SB" w:hAnsi="DFKai-SB"/>
          <w:color w:val="808080"/>
          <w:sz w:val="20"/>
        </w:rPr>
        <w:t>年遠見雜誌的調查評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亮眼成績  </dc:title>
</cp:coreProperties>
</file>