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</w:t>
      </w:r>
      <w:r>
        <w:rPr>
          <w:rFonts w:ascii="DFKai-SB" w:hAnsi="DFKai-SB"/>
          <w:b/>
          <w:color w:val="000000"/>
          <w:sz w:val="32"/>
        </w:rPr>
        <w:t>77</w:t>
      </w:r>
      <w:r>
        <w:rPr>
          <w:rFonts w:ascii="DFKai-SB" w:hAnsi="DFKai-SB"/>
          <w:b/>
          <w:color w:val="000000"/>
          <w:sz w:val="32"/>
        </w:rPr>
        <w:t>年畢業系友：不要再失散了</w:t>
      </w:r>
      <w:r>
        <w:rPr>
          <w:rFonts w:ascii="DFKai-SB" w:hAnsi="DFKai-SB"/>
          <w:b/>
          <w:color w:val="000000"/>
          <w:sz w:val="32"/>
        </w:rPr>
        <w:t xml:space="preserve">!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二十年後再回母校齊聚一堂那是什麼樣的光景！電機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覺軒花園教室為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畢業之校友，舉辦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系友會，四、五十位同學攜家帶眷回娘家，主辦人建漢科技公司陳雲處長表示，為了找齊所有的同學，透過很多管道連繫，甚至使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搜尋消息。多年不見的老友們見面後趕緊留下彼此訊息，感動的說：「以後不要再失散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該屆去年也曾舉辦系友會，但分散國內外參加人數有限，今年趁總統選舉，也把系友找回來，覺軒花園教室擠滿人潮。福倉電子董事長方昱智是電機系該屆萬年班代，號召力不減當年，中南部系友因他登高一呼，便回母校相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陳雲表示，淡江不論是學院的分配或男女比例上都非常平均，一面讀書還可藉此結交不同觀點及生活方式的朋友。他笑著走在宮燈教室上說，以往讀書時，看著觀音山出海口的夕陽，總忍不住發出驚嘆「好美！」，這次同學會在宮燈教室與美麗的覺軒花園舉行「真的好開心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77年畢業系友：不要再失散了!  </dc:title>
</cp:coreProperties>
</file>