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車禍重傷人數增　加強取締違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針對軍訓室服務組提供的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終工作檢討報告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學生交通事故共計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件，其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死亡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重傷、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人輕傷，車禍死亡人數較去年降低（去年人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），但重傷人數較去年增加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，軍訓室呼籲全校同學，務必遵守交通規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交通事故發生比例，以管理學院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％最多、工學院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％次之、外語學院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％第三，而大一、大二件數較多。生活輔導組組長高燕玉指出，大一新生對學校周邊道路不熟悉、駕駛經驗不足，導致交通意外事件增加。事故發生地點以民權路居冠，承德路、淡金路次之，而學校周邊如水源街、學府路、大忠街等路段車禍頻仍，主因道路狹窄不平且兩側違規停放車輛多。淡水分局與淡水鎮公所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旬加強取締校園周邊道路違規停車。高燕玉表示，希望同學不要紅線停車，盡量利用學校的停車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建立同學安全駕駛觀念，軍訓室將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「交通宣導月」，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講座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「平安就是福」，透過交通安全常識有獎徵答教導交通安全知識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進行交通安全資料展示與宣導。而本校也提供法律諮詢服務，學生發生交通事故時，除可至生輔組申請「學生平安保險」外，也可至該組網頁下載「法律諮詢服務申請表」送至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，將有律師、教師等專家學者詳加解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車禍重傷人數增　加強取締違規  </dc:title>
</cp:coreProperties>
</file>