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三次消毒　昨日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、陳錦慧報導】在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持續延燒下，本校於昨日進行第三次全校消毒，今後每週日皆進行消毒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事務組組長鄭傳傑表示，昨日已是全校的第三次全面消毒。這次的消毒工作除針對公眾場合做消毒蒸氣噴灑外，學校辦公室亦以稀釋漂白水清潔各處。校內電梯除以消毒蒸氣噴灑外，並以漂白水擦拭電梯按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組長並表示，為配合校內的消毒工作，希望同學們週日能夠儘量少到學校。總務處並要求校內所有人員於消毒前離開樓館，消毒後至少一小時後始可進入，個人食用器皿自行以清水洗滌後才使用，已開封的食品、飲料則勿再食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三次消毒　昨日完成  </dc:title>
</cp:coreProperties>
</file>