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戈遇上古典樂　優雅三重奏今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今年文錙藝術中心第一檔音樂會「咖啡館裡的皮亞佐拉──優雅三重奏訪台音樂會」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文錙音樂廳隆重開演。即日起於文錙藝術中心展覽廳免費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戈（</w:t>
      </w:r>
      <w:r>
        <w:rPr>
          <w:rFonts w:ascii="DFKai-SB" w:hAnsi="DFKai-SB"/>
          <w:color w:val="000000"/>
          <w:sz w:val="28"/>
        </w:rPr>
        <w:t>Tango</w:t>
      </w:r>
      <w:r>
        <w:rPr>
          <w:rFonts w:ascii="DFKai-SB" w:hAnsi="DFKai-SB"/>
          <w:color w:val="000000"/>
          <w:sz w:val="28"/>
        </w:rPr>
        <w:t>），起源於阿根廷，一種阿根廷雙人舞蹈。是男人與女人之間的肢體對話，有著交叉繁瑣的腿部動作，有人甚至將這種跳舞稱之為「腿的戰爭」。而使「探戈音樂」受到全球注目的最大推手，莫過於阿根廷探戈音樂教父－－皮亞佐拉（</w:t>
      </w:r>
      <w:r>
        <w:rPr>
          <w:rFonts w:ascii="DFKai-SB" w:hAnsi="DFKai-SB"/>
          <w:color w:val="000000"/>
          <w:sz w:val="28"/>
        </w:rPr>
        <w:t>Astor Piazzol-la</w:t>
      </w:r>
      <w:r>
        <w:rPr>
          <w:rFonts w:ascii="DFKai-SB" w:hAnsi="DFKai-SB"/>
          <w:color w:val="000000"/>
          <w:sz w:val="28"/>
        </w:rPr>
        <w:t>）。這個春天，當探戈碰上古典音樂，又會激起什麼樣的火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Gracieux Trio </w:t>
      </w:r>
      <w:r>
        <w:rPr>
          <w:rFonts w:ascii="DFKai-SB" w:hAnsi="DFKai-SB"/>
          <w:color w:val="000000"/>
          <w:sz w:val="28"/>
        </w:rPr>
        <w:t>鋼琴三重奏，由來自日本的小提琴家荒井亮子、大提琴家荒井結子以及台灣鋼琴家施儼珊組成，</w:t>
      </w:r>
      <w:r>
        <w:rPr>
          <w:rFonts w:ascii="DFKai-SB" w:hAnsi="DFKai-SB"/>
          <w:color w:val="000000"/>
          <w:sz w:val="28"/>
        </w:rPr>
        <w:t xml:space="preserve">2004 </w:t>
      </w:r>
      <w:r>
        <w:rPr>
          <w:rFonts w:ascii="DFKai-SB" w:hAnsi="DFKai-SB"/>
          <w:color w:val="000000"/>
          <w:sz w:val="28"/>
        </w:rPr>
        <w:t>年時，三重奏獲頒「國際樂壇新秀」獎，首次於紐約卡內基音樂廳演出，更是獲得空前的迴響。這場難得的音樂盛會，邀你一同來欣賞。網址</w:t>
      </w:r>
      <w:r>
        <w:rPr>
          <w:rFonts w:ascii="DFKai-SB" w:hAnsi="DFKai-SB"/>
          <w:color w:val="000000"/>
          <w:sz w:val="28"/>
        </w:rPr>
        <w:t>http://www2.tku.edu.tw/~finearts/musichall-20080410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戈遇上古典樂　優雅三重奏今索票  </dc:title>
</cp:coreProperties>
</file>