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賣淡！行銷創意達人就是你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你的創意想被人賞識？被看見嗎？一年一度的創意瘋潮大賽，正是你的創意狂想馳騁的最佳機會。第三屆創意瘋潮大賽的主題是「等創意．賣淡江」，文學院創意學習與創新產學中心用「賣淡」兩個字，一語雙關地要大家「麥等」（台語諧音）快行動，邀請同學們做行銷淡江的創意達人！即日起開放報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只要找出行銷淡江的超ㄅㄧㄤ　賣點，再用幾百個字寫下準備對誰、用什麼創意方式行銷這些淡江賣點，寄到指定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信箱投稿。文學院聘請校內教師及臺灣電通廣告公司資深創意總監黃新凱、創意總監花柏容，及我是大衛廣告公司執行創意總監王彥鎧等創意大師親自評選作品，前三名的得獎者不但可以得到獎金、創意大師簽名的獎狀，還可以名列在文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「創意紅」牆面上的「創意名人堂」！得獎作品最高可贏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學金。細節及報名表請參考《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創意瘋潮大賽－等賣點》網站</w:t>
      </w:r>
      <w:r>
        <w:rPr>
          <w:rFonts w:ascii="DFKai-SB" w:hAnsi="DFKai-SB"/>
          <w:color w:val="000000"/>
          <w:sz w:val="28"/>
        </w:rPr>
        <w:t>http://show.gogo.tku.edu.tw/2008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隊人馬身上貼著「禁止等待」的圓形標誌，簇擁著一個由四、五個人環抱的超大紅氣球，喊著「等什麼？等賣點！賣什麼？賣淡江……」的口號，活潑地穿梭校園，一年一度有趣的創意大賽又來了！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賣淡！行銷創意達人就是你！  </dc:title>
</cp:coreProperties>
</file>