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檢</w:t>
      </w:r>
      <w:r>
        <w:rPr>
          <w:rFonts w:ascii="DFKai-SB" w:hAnsi="DFKai-SB"/>
          <w:b/>
          <w:color w:val="000000"/>
          <w:sz w:val="32"/>
        </w:rPr>
        <w:t>PASS</w:t>
      </w:r>
      <w:r>
        <w:rPr>
          <w:rFonts w:ascii="DFKai-SB" w:hAnsi="DFKai-SB"/>
          <w:b/>
          <w:color w:val="000000"/>
          <w:sz w:val="32"/>
        </w:rPr>
        <w:t xml:space="preserve">獎不完　追加百萬經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黃士航、陳宛琳、吳家彤淡水校園報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學生臥虎藏龍！登記考取英文檢定與證照人數爆增。配合教學卓越計畫，卓越辦公室於本學期提供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獎勵金讓本校學生通過英檢達一定標準者申請，至本報上週截稿日止，申請者已達</w:t>
      </w:r>
      <w:r>
        <w:rPr>
          <w:rFonts w:ascii="DFKai-SB" w:hAnsi="DFKai-SB"/>
          <w:color w:val="000000"/>
          <w:sz w:val="28"/>
        </w:rPr>
        <w:t>285</w:t>
      </w:r>
      <w:r>
        <w:rPr>
          <w:rFonts w:ascii="DFKai-SB" w:hAnsi="DFKai-SB"/>
          <w:color w:val="000000"/>
          <w:sz w:val="28"/>
        </w:rPr>
        <w:t>人，總獎勵金遠超過原金額，且申請者持續增加。學術副校長陳幹男表示，學習風氣已提升，打鐵要趁熱，卓越辦公室追加一百萬經費獎勵學生學習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學校每學期各系調查學生英檢通過人數，填報情況不理想，獎勵制度公布後，申請者如雨後春筍，加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將於本校舉行多益（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）校園專案考試，約有一千餘人報名，預計考試過後，將有另一波申請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院系為了加強學生英語學習、鼓勵參加英檢，也紛紛推出各種獎勵及特訓課程。商學院院長胡宜仁說明，自上學期，商學院配合教學卓越計畫，提供獎學金，獎勵英文能力檢定通過的學生，並提供工讀機會給予考上保險、金融等專業證照和英文能力檢定的學生，分享自身經驗，以協助其他各系要報考的同學。祭出獎勵制度後，發現原來許多學生，在報考證照與英文的檢定考試上收穫豐碩，但未主動告知系上。有了實質獎勵，學生會主動至系上登記。胡宜仁表示，希望同學能向各系提供自己的事蹟，參與過哪些重大活動或得過哪些獎勵，增進學生與系辦公室的情感交流，以利各系所建檔，並提供學生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訓課程方面，繼商學院於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推出免費英語特訓課程，協助學生高分取得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證照，同學爭相報名，管理學院也開設免費英語課程。近日，理學院也開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免費英檢會話班，鼓勵學生參加英語能力檢定，提升本校學生外語聽、說、讀、寫能力，一班學生僅限定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才開放報名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隨即額滿。工學院則針對該院學生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每週三、週五開設多益訓練課程，共有十堂；教科系也開設一門名為「專業英文」的課程，鼓勵同學參加英文檢定，參加或通過檢定的同學有加分機會，並搭配教學卓越計畫安排「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考試教戰」講座，及模擬考試並現場解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檢PASS獎不完　追加百萬經費 </dc:title>
</cp:coreProperties>
</file>