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越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卓越計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2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卓越計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計畫  </dc:title>
</cp:coreProperties>
</file>