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中心週三起展名家西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將於週三（十四日）推出專題特展「炫光肇奇西畫展」，展出台灣現代畫名家吳炫三、顧重光、何肇衢、李錫奇等四位共約一百幅的作品，展期將至七月二十五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中心週三起展名家西畫  </dc:title>
</cp:coreProperties>
</file>