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包正豪 蘭女開講另類大學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政治與經濟學系助理教授包正豪，應蘭陽女中邀約，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演講《另類大學生活：從＜哈利波特＞看英國住宿學院（</w:t>
      </w:r>
      <w:r>
        <w:rPr>
          <w:rFonts w:ascii="DFKai-SB" w:hAnsi="DFKai-SB"/>
          <w:color w:val="000000"/>
          <w:sz w:val="28"/>
        </w:rPr>
        <w:t>residential college</w:t>
      </w:r>
      <w:r>
        <w:rPr>
          <w:rFonts w:ascii="DFKai-SB" w:hAnsi="DFKai-SB"/>
          <w:color w:val="000000"/>
          <w:sz w:val="28"/>
        </w:rPr>
        <w:t>）制度》，與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名高三女學生介紹英國住宿學院制度，希望以風趣活潑的方式，引起同學們的興趣及共鳴。（蘭陽校園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包正豪 蘭女開講另類大學生活  </dc:title>
</cp:coreProperties>
</file>