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張碩君　佈置門面第一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二張碩君日前參加住宿輔導組舉辦的「任意門面」設計比賽，獲得第一名的佳績。她非常喜歡棒球，所以將門面做成以幫中華棒球隊祈福的圖樣，由於比賽是與室友努力的成果，從中體驗到「團結力量大」，她非常開心地說：「很高興這次能得到第一名，看到合力完成的作品真的很有成就感。」（林宛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張碩君　佈置門面第一名  </dc:title>
</cp:coreProperties>
</file>