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智慧之園：卓越計畫　蘭陽開英文作文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強化學生外語能力，配合教學卓越計畫，蘭陽校園特別邀請外籍教師</w:t>
      </w:r>
      <w:r>
        <w:rPr>
          <w:rFonts w:ascii="DFKai-SB" w:hAnsi="DFKai-SB"/>
          <w:color w:val="000000"/>
          <w:sz w:val="28"/>
        </w:rPr>
        <w:t>Paul O'Sullivan</w:t>
      </w: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止，每週二晚上到校教授英文寫作。採小班教學，為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，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同學參加。第一次上課後，旅遊二邱彥翔表示，老師很風趣也很有耐心，帶著大家從閱讀開始，學習架構一篇文章，對於閱讀抓重點也很有幫助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智慧之園：卓越計畫　蘭陽開英文作文班  </dc:title>
</cp:coreProperties>
</file>