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　圖書館體溫監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先量體溫、再刷卡，刷完卡後還要在手上蓋個章。這是上週一起，圖書館實施進館量體溫的情況，每位進出圖書館的同學都必須先測量體溫，沒有發燒症狀才能刷卡進入，並蓋章表示已量過體溫，一日內進圖書館可以不用再量。週一此項新制一實施，便出現同學大排長龍、排隊排到樓梯口的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校園上週只有圖書館設體溫測量站，除了測量體溫，圖書館亦貼出公告，要求同學乘坐電梯時不要交談。圖書館館長黃鴻珠認為防疫人人有責，量體溫這項工作雖然繁忙，但這是必要的措施。圖書館副館長鄭麗敏表示，接下來將會把同學還回館內的書籍做簡單的消毒，而當記者問到是否會對全館圖書做消毒時，她深深吸了一口氣，回道：「這是不可能的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　圖書館體溫監控  </dc:title>
</cp:coreProperties>
</file>