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點卷成金 最高獎一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啥！設計問卷也可以賺錢？！統計系學會舉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問卷設計與統計資料分析學術競賽，即日起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受理報名，共分為統計資料分析、問卷設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各可獲得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及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獎金，歡迎全校大學部同學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系學會會長統計三莊千惠說明，活動目的是希望同學可以將課業上所學，靈活運用在比賽當中，主題沒有限制，大家可以自由發揮，評分項目包含主題、分析和格式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組各取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及佳作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欲參加者請攜帶學生證正反面影本及保證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，至統計系系辦公室</w:t>
      </w:r>
      <w:r>
        <w:rPr>
          <w:rFonts w:ascii="DFKai-SB" w:hAnsi="DFKai-SB"/>
          <w:color w:val="000000"/>
          <w:sz w:val="28"/>
        </w:rPr>
        <w:t>B1102</w:t>
      </w:r>
      <w:r>
        <w:rPr>
          <w:rFonts w:ascii="DFKai-SB" w:hAnsi="DFKai-SB"/>
          <w:color w:val="000000"/>
          <w:sz w:val="28"/>
        </w:rPr>
        <w:t>報名，詳情請洽統計系助理陳莉莉，分機</w:t>
      </w:r>
      <w:r>
        <w:rPr>
          <w:rFonts w:ascii="DFKai-SB" w:hAnsi="DFKai-SB"/>
          <w:color w:val="000000"/>
          <w:sz w:val="28"/>
        </w:rPr>
        <w:t>2632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點卷成金 最高獎一萬  </dc:title>
</cp:coreProperties>
</file>