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游勝富謝謝快閃 登點子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游勝富謝謝快閃 登點子王  </dc:title>
</cp:coreProperties>
</file>