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品格探索研習 培養正向思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由生活輔導組主辦、康輔社協辦的「品格探索教育研習」將於本週六、日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在</w:t>
      </w:r>
      <w:r>
        <w:rPr>
          <w:rFonts w:ascii="DFKai-SB" w:hAnsi="DFKai-SB"/>
          <w:color w:val="000000"/>
          <w:sz w:val="28"/>
        </w:rPr>
        <w:t>E302</w:t>
      </w:r>
      <w:r>
        <w:rPr>
          <w:rFonts w:ascii="DFKai-SB" w:hAnsi="DFKai-SB"/>
          <w:color w:val="000000"/>
          <w:sz w:val="28"/>
        </w:rPr>
        <w:t>舉辦，以引導學生正向思考，及培養良好品格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生輔組卓越計畫專案助理劉彥君表示，活動內容包括團康技巧、唱跳與表演、團體動力及自我激勵等，將邀請中華康輔教育推廣協會人員擔任指導，藉由團康活動，訓練同學溝通、領導的技巧，並巧妙與生活情境結合，讓同學從中了解如何解決生活中的困境，進而獲得自我提升的正面動力。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名額，活動費用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意者請至生輔組網頁下載報名表，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前送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，或電洽承辦人劉彥君，分機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生輔組為培養同學主動、自律、高尚的服務情操，並養成學生愛惜公務的習慣，即日起推出「教室就是你家」的認養活動，同學可不限年級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以上組隊參加，於本週一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認養商管大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或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樓的教室，將有機會獲得實用環保水壺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，意者請於本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商館擺攤處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格探索研習 培養正向思考  </dc:title>
</cp:coreProperties>
</file>