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齊盃籃排賽 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想活動筋骨嗎？第一屆二齊盃男子籃球賽及男女混合排球賽，將於本週六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游泳館旁的場地開打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獲得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全校喜愛球類運動的同學，快走出戶外，感受運動奔馳的滋味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籌財金二黃雨鎮說：「體育活動是促進淡江人之間的交流，最熱血的一個方式，我們以球會友培養同校情誼，歡迎大家一起切磋球技，運動一下。」即日起至本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商館前擺攤，每隊報名費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齊盃籃排賽 26日報名截止  </dc:title>
</cp:coreProperties>
</file>