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週蛋糕傳情 幸福久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一年一度的會計週來囉！本週一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園舉行開幕式，邀請有氧舞蹈社為為期一週的活動暖身，觀賞的同學除可拿到汽球外，穿著會計系系服的同學，還可獲得福袋，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，要搶要快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尚包括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、電玩大賽、大胃王比賽。週四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海報街，還舉辦蛋糕傳情活動，將你的心意藉由蛋糕傳達給師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週蛋糕傳情 幸福久久  </dc:title>
</cp:coreProperties>
</file>