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律諮詢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點靈 交通事故詢問度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生活輔導組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實施法律諮詢服務後，截自上學期止共計有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人次提出諮詢，其中教職員、學生各佔</w:t>
      </w:r>
      <w:r>
        <w:rPr>
          <w:rFonts w:ascii="DFKai-SB" w:hAnsi="DFKai-SB"/>
          <w:color w:val="000000"/>
          <w:sz w:val="28"/>
        </w:rPr>
        <w:t>27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73%</w:t>
      </w:r>
      <w:r>
        <w:rPr>
          <w:rFonts w:ascii="DFKai-SB" w:hAnsi="DFKai-SB"/>
          <w:color w:val="000000"/>
          <w:sz w:val="28"/>
        </w:rPr>
        <w:t>，教職員主要是以智慧專利及交通事故佔多數，學生則是以交通事故、租賃糾紛、勞資糾紛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生輔組輔導員陳惠娟表示，由於目前智慧財產權越來越受重視，師生在著作、撰寫論文、下載檔案時經常出現疑惑，因此提出智慧專利方面的諮詢有越來越多的趨勢，另外蘭陽校園的學生因道路崎嶇發生車禍，所以諮詢案件多以交通事故居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目前的法律諮詢服務人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包括前進法律事務所律師呂其昌、公行系副教授林麗香及運管系系主任張勝雄。目前在本校公行系教授「生活中的法律」課程的呂其昌表示，在接受諮詢時，發現學生法律知識較缺乏，有時會不小心誤觸法網而陷入刑罰，「遇到此類問題一定要勇於承擔責任」，尤其是觸及刑事責任的案件時，千萬不要輕忽，要儘快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蘇柔而指出，由於本校沒有法律系，所以遇到法律問題時往往不知跟誰求救，現在有了法律諮詢服務，「不但便利，也能即時解惑」，讓煩惱的問題獲得快速的回覆，保障自身的權益。有任何法律相關問題的師生，可自生輔組網頁下載「法律諮詢服務申請表」，填妥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法律諮詢服務專用帳號（</w:t>
      </w:r>
      <w:r>
        <w:rPr>
          <w:rFonts w:ascii="DFKai-SB" w:hAnsi="DFKai-SB"/>
          <w:color w:val="000000"/>
          <w:sz w:val="28"/>
        </w:rPr>
        <w:t>law@staff.tku.edu.tw</w:t>
      </w:r>
      <w:r>
        <w:rPr>
          <w:rFonts w:ascii="DFKai-SB" w:hAnsi="DFKai-SB"/>
          <w:color w:val="000000"/>
          <w:sz w:val="28"/>
        </w:rPr>
        <w:t>），或紙本送至商管大樓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生活輔導組，將有現場、書面兩種諮詢供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律諮詢e點靈 交通事故詢問度高  </dc:title>
</cp:coreProperties>
</file>