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科畢展作品受青睞 威秀影城簽約合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家彤淡水校園報導】教育科技學系上週於商管展示廳舉辦第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屆畢業成果展「教科畢展•八戒的抉擇</w:t>
      </w:r>
      <w:r>
        <w:rPr>
          <w:rFonts w:ascii="DFKai-SB" w:hAnsi="DFKai-SB"/>
          <w:color w:val="000000"/>
          <w:sz w:val="28"/>
        </w:rPr>
        <w:t>--2008</w:t>
      </w:r>
      <w:r>
        <w:rPr>
          <w:rFonts w:ascii="DFKai-SB" w:hAnsi="DFKai-SB"/>
          <w:color w:val="000000"/>
          <w:sz w:val="28"/>
        </w:rPr>
        <w:t>數位學習大賞」，共展出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組數位學習教材相關作品，其中由謝岳謀、周登輝、吳紓雨製作的「威秀影城新進員工訓練」，表現優異，受到信義威秀影城青睞並簽約合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展覽是教科系學生的畢業專題作品，藉以檢視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來，教學設計、多媒體製作、數位學習與教材開發之專業訓練。展出內容是學生為不同公司行號量身打造的主題式數位訓練教材，其中「威秀影城新進員工訓練」把該公司既有的訓練教材選出一部份將其數位化，完成後的成品，頗受讚賞，該公司希望將現有新進員工訓練課程儘可能全部數位化，以減低職訓講師負擔，並讓員工可以更有效率的方式學習。謝岳謀表示，剛聽到這個消息時很擔心沒有能力達成，但經過一番討論及老師建議，現已順利簽約，將展開後續製作工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執行長潘璿安表示，原本很擔心沒有人來看畢展，所以很早就開始宣傳，雖然過程中遇到許多困難，但都圓滿解決，不但順利展出，參觀的人還很多，覺得很開心，辛苦終於有了代價。法文三徐詠硯參觀後說：「可以做出這樣的數位教材很厲害，有許多針對專題而設計的動畫與影片，內容很豐富，如果我們系上也有類似的數位學習課程，除了增加學習途徑外，上起課來會更有趣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科三陳淳渭也來觀摩學長姐的作品，她表示，對「淡水風情之滬尾土財主」這一組的印象最深刻，除了操作容易，互動遊戲也很好玩，很適合給小朋友當學習教材。她說：「我們正在作畢製，看了學長姊的成果，希望自己也可以做得像他們一樣好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5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科系大四學生周登輝（左）、謝岳謀（中）、吳紓雨（右）製作的畢業作品，受到信義威秀影城青睞並簽約合作。（攝影�黃士航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科畢展作品受青睞 威秀影城簽約合作  </dc:title>
</cp:coreProperties>
</file>