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化語言解碼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鑑於漢語備受全球重視，漢語文化暨文獻資源研究所將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（週二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台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聯誼會館，舉行「文化密碼 語言解碼－漢語文化學論壇」，探討漢語與文化之關聯，歡迎全校師生及各界人士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獻所特別邀集北京師大特聘教授龔鵬程、政大中文系教授竺家寧、台師大台灣文化及語言文學研究所教授姚榮松等知名學者，及本校語獻所所長陳仕華、教授吳哲夫、周彥文、盧國屏、周志文、助理教授張珮琪、中文系教授呂正惠、顏崑陽研討漢語文化學之理論、漢語文化學之應用、漢語文化學回顧與展望、漢字史與文化史、國際漢學熱、兩岸漢語與社會文化比較、當代社會的數位化與新興語言模式共七項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化語言解碼論壇  </dc:title>
</cp:coreProperties>
</file>