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缺乏分類　商館垃圾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中午時常經過商管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側門的同學，一定會看到許多清潔工友揮汗如雨地在清理成堆的垃圾，幾十大包的垃圾堆滿了側門口，宛如垃圾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行政副校長高柏園指出，同學應該要加強環保觀念，少用免洗餐具，確實做好垃圾分類，不然垃圾量實在太大。工友表示，每天早上、中午與晚間用餐時間就是商管垃圾處理的高峰期，而部分同學沒有垃圾分類的觀念，東西沒有吃完也丟進垃圾桶中，對於環境維護的負擔很大，而且有幾位工友因太過勞累而無法工作，高柏園當場指示會加派人手，未來也將要求同學力行垃圾減量與分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大樓堆積如山未分類的垃圾，清潔工友每天一包包地放進推車上清運。（圖�黃士航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缺乏分類　商館垃圾多  </dc:title>
</cp:coreProperties>
</file>