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距課程選修限制放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遠距教學課程選修限制放寬！教育部修訂「大學遠距教學實施辦法」，本校亦於日前依教育部辦法，修改「淡江大學遠距教學施行規則」，並提交教務會議決議，已於近期陳報校長核定公布。其中在修習遠距教學課程，舊法大學部每學期以不超過兩學科、研究所不超過一學科的限制已經取消；另外，遠距課程的修習學分總數佔畢業總學分數，也從原本的三分之一為限，放寬到二分之一。如此一來，遠距課程對學生而言將更具吸引力，期望藉此鼓勵教師多以遠距教學方式授課。詳細內容可至網路校園</w:t>
      </w:r>
      <w:r>
        <w:rPr>
          <w:rFonts w:ascii="DFKai-SB" w:hAnsi="DFKai-SB"/>
          <w:color w:val="000000"/>
          <w:sz w:val="28"/>
        </w:rPr>
        <w:t>cyber.tku.edu.tw</w:t>
      </w:r>
      <w:r>
        <w:rPr>
          <w:rFonts w:ascii="DFKai-SB" w:hAnsi="DFKai-SB"/>
          <w:color w:val="000000"/>
          <w:sz w:val="28"/>
        </w:rPr>
        <w:t>查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距課程選修限制放寬  </dc:title>
</cp:coreProperties>
</file>