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全品管</w:t>
      </w: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日研習 專家把脈申請國品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薛瑜臻淡水校園報導】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全面品質管理研習會於本週三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舉行，由校長張家宜主持開幕典禮，全校一、二級單位正副主管暨秘書及行政人員約</w:t>
      </w:r>
      <w:r>
        <w:rPr>
          <w:rFonts w:ascii="DFKai-SB" w:hAnsi="DFKai-SB"/>
          <w:color w:val="000000"/>
          <w:sz w:val="28"/>
        </w:rPr>
        <w:t>650</w:t>
      </w:r>
      <w:r>
        <w:rPr>
          <w:rFonts w:ascii="DFKai-SB" w:hAnsi="DFKai-SB"/>
          <w:color w:val="000000"/>
          <w:sz w:val="28"/>
        </w:rPr>
        <w:t>人將與會，會議分上、下午兩梯次。教評組表示，規劃上、下午不同的主題，使研習會內容更為豐富多樣。上午專題演講邀請專家，針對本校申請國家品質獎過程進行檢討與改進的分享；下午專題演講講題為「世界大學網路排名：簡介、方法和未來發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習會除有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淡江品質獎」得獎單位教務處教務長葛煥昭分享經驗外，也將邀請去年「國家品質獎」的評審委員日鑫創業投資股份有限公司董事長盧瑞彥、國立勤益科技大學管理學院院長林文燦，對本校未來申請國家品質獎提供相關建議及方向。而本校今年世界大學網路排名為第</w:t>
      </w:r>
      <w:r>
        <w:rPr>
          <w:rFonts w:ascii="DFKai-SB" w:hAnsi="DFKai-SB"/>
          <w:color w:val="000000"/>
          <w:sz w:val="28"/>
        </w:rPr>
        <w:t>566</w:t>
      </w:r>
      <w:r>
        <w:rPr>
          <w:rFonts w:ascii="DFKai-SB" w:hAnsi="DFKai-SB"/>
          <w:color w:val="000000"/>
          <w:sz w:val="28"/>
        </w:rPr>
        <w:t>名，位居台灣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名，西班牙網路計量研究中心之網路實驗室執行長</w:t>
      </w:r>
      <w:r>
        <w:rPr>
          <w:rFonts w:ascii="DFKai-SB" w:hAnsi="DFKai-SB"/>
          <w:color w:val="000000"/>
          <w:sz w:val="28"/>
        </w:rPr>
        <w:t>Dr. Isidro F. Aguillo</w:t>
      </w:r>
      <w:r>
        <w:rPr>
          <w:rFonts w:ascii="DFKai-SB" w:hAnsi="DFKai-SB"/>
          <w:color w:val="000000"/>
          <w:sz w:val="28"/>
        </w:rPr>
        <w:t>將針對世界大學網路排名的發展、方法作介紹，並由資訊中心主任黃明達分析本校之網路行為，最後再進行綜合座談，使全校同仁進一步分享研習會的各項專題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學習與教學中心主任徐新逸表示，以往只有在覺生國際會議廳及驚聲國際會議廳同步舉行，蘭陽校園同仁必須到淡水來開會，而今年將藉助視訊會議系統三廳連線，節省蘭陽校園同仁的車程及時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品管26日研習 專家把脈申請國品獎 </dc:title>
</cp:coreProperties>
</file>