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喜鵲逛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喜鵲是自古以來深受人們喜愛的鳥類，傳說能報喜，是好運與福氣的象徵。在淡水校園福園後方的草坪、書卷廣場四周的綠地及文學館前的行人徒步區，都可以見到它可愛的蹤跡。看！這隻喜鵲，在淡江校園自信的邁開大步向前走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圖�洪翎凱　　文�黃佩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喜鵲是自古以來深受人們喜愛的鳥類，傳說能報喜，是好運與福氣的象徵。在淡水校園福園後方的草坪、書卷廣場四周的綠地及文學館前的行人徒步區，都可以見到它可愛的蹤跡。看！這隻喜鵲，在淡江校園自信的邁開大步向前走呢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喜鵲逛校園  </dc:title>
</cp:coreProperties>
</file>