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林雷全 來台讀書追歌手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年前，來台灣讀書的英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印尼僑生林雷全表示，這裡生活環境舒適，演藝圈的發展性較大，因此立志在台灣發片當歌手。去年參加超級偶像歌唱選秀比賽，順利擠入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強，但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強的比賽中演唱「我有多久沒有對你說我愛你」，因選歌太冷門以及無法取得評審共鳴而遭淘汰，但現在仍在許多餐廳駐唱的他表示：「要繼續累積經驗，有機會會再度挑戰！」（謝慶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雷全 來台讀書追歌手夢  </dc:title>
</cp:coreProperties>
</file>