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出版的天下雜誌，專訪美國麻省理工學院建築系系主任張永和時表示，他很推崇台灣建築師謝英俊和黃聲遠，「因為他們非常關心社會。」其中，謝英俊正是本校建築系畢業系友，經常在大陸河北、安徽等許多農村幫農民蓋房子、建公廁，這篇專題名為「美國建築界，亞洲勢力崛起」。現在由於本校建築系畢業生出國留學日盛、系友在世界各地默默奉獻或展露頭角，陸續創造出來的外卡，已經漸漸展現效應，未來或可稱之為「世界建築界，淡江外卡發酵」。除了從事社會服務的謝英俊之外，建築系的超級外卡有那些呢？具體的優秀表現是什麼呢？延續</w:t>
      </w:r>
      <w:r>
        <w:rPr>
          <w:rFonts w:ascii="DFKai-SB" w:hAnsi="DFKai-SB"/>
          <w:color w:val="000000"/>
          <w:sz w:val="28"/>
        </w:rPr>
        <w:t>704</w:t>
      </w:r>
      <w:r>
        <w:rPr>
          <w:rFonts w:ascii="DFKai-SB" w:hAnsi="DFKai-SB"/>
          <w:color w:val="000000"/>
          <w:sz w:val="28"/>
        </w:rPr>
        <w:t>期建築系外卡專題（一），本刊特別將建築系的外卡：「出國留學畢業生」、「校友得獎、優秀表現」等表列刊出，把建築系的好讓你都知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504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畢業生留學世界建築名校名單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資料來源：建築系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  </dc:title>
</cp:coreProperties>
</file>