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知識之海：委託規劃 華語師訓因材施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將受理團體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以上）委託規劃華語師資訓練課程！本學期於淡水校園和台北校園皆開設華語師訓課程，反應熱烈，兩套課程均以實務為主，理論為輔，並由校內外華語教學專家授課，但教學目標、授課時數和課程內容會因教學對象而有所調整。未來，各界如有需求亦歡迎團體委託規劃，聯絡電話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或校內分機</w:t>
      </w:r>
      <w:r>
        <w:rPr>
          <w:rFonts w:ascii="DFKai-SB" w:hAnsi="DFKai-SB"/>
          <w:color w:val="000000"/>
          <w:sz w:val="28"/>
        </w:rPr>
        <w:t>8336</w:t>
      </w:r>
      <w:r>
        <w:rPr>
          <w:rFonts w:ascii="DFKai-SB" w:hAnsi="DFKai-SB"/>
          <w:color w:val="000000"/>
          <w:sz w:val="28"/>
        </w:rPr>
        <w:t>洽詢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知識之海：委託規劃 華語師訓因材施教  </dc:title>
</cp:coreProperties>
</file>