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知識之海：日檢文法加強 淡水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免於住淡水同學舟車勞頓，日語中心本月於淡水校園開設一班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語檢定文法加強班」。今年度的日語檢定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行，歡迎住在淡水的同學踴躍選讀。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點選「日語中心」或電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知識之海：日檢文法加強 淡水開班  </dc:title>
</cp:coreProperties>
</file>