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知識之海：廢水處理考照 下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開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保署環境訓練所委託本校辦理之「甲級廢水處理專責人員」及「乙級廢水處理專責人員」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班。凡領有化工、土木、機電、工安等證照或相關科系研究生、大學畢業生或同等學歷者均可報名，課程時數為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小時，專業訓練後可報考廢水專責人員證照。報名專線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，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專業證照訓練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廢水處理考照 下月12日開訓  </dc:title>
</cp:coreProperties>
</file>