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0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台北校園 知識之海：創造英語村 從生活中學語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如果近期您無法出國、遊學或移民到英語系國家學英語，成教部為您創造英語村的環境，讓您從生活中學習，從快樂中獲得語言能力，課程包括認識文化差異、臺灣的美、中國美食世界讚、異國料理文化訊息、融入西方社會、和外國人一起看球賽、東西宗教的差異與趣味性、世界真有趣等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個單元。今天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）開始上課，每週一、四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時，共計</w:t>
      </w:r>
      <w:r>
        <w:rPr>
          <w:rFonts w:ascii="DFKai-SB" w:hAnsi="DFKai-SB"/>
          <w:color w:val="000000"/>
          <w:sz w:val="28"/>
        </w:rPr>
        <w:t>32</w:t>
      </w:r>
      <w:r>
        <w:rPr>
          <w:rFonts w:ascii="DFKai-SB" w:hAnsi="DFKai-SB"/>
          <w:color w:val="000000"/>
          <w:sz w:val="28"/>
        </w:rPr>
        <w:t>小時。詳情請上網</w:t>
      </w:r>
      <w:r>
        <w:rPr>
          <w:rFonts w:ascii="DFKai-SB" w:hAnsi="DFKai-SB"/>
          <w:color w:val="000000"/>
          <w:sz w:val="28"/>
        </w:rPr>
        <w:t>http://www.dce.tku.edu.tw</w:t>
      </w:r>
      <w:r>
        <w:rPr>
          <w:rFonts w:ascii="DFKai-SB" w:hAnsi="DFKai-SB"/>
          <w:color w:val="000000"/>
          <w:sz w:val="28"/>
        </w:rPr>
        <w:t>查詢。（進修教育中心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台北校園 知識之海：創造英語村 從生活中學語言  </dc:title>
</cp:coreProperties>
</file>