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智慧之園：  美維大訪蘭陽 解答學生疑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維諾納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）國際處副執行長 </w:t>
      </w:r>
      <w:r>
        <w:rPr>
          <w:rFonts w:ascii="DFKai-SB" w:hAnsi="DFKai-SB"/>
          <w:color w:val="000000"/>
          <w:sz w:val="28"/>
        </w:rPr>
        <w:t xml:space="preserve">Dr. CK Kwai </w:t>
      </w:r>
      <w:r>
        <w:rPr>
          <w:rFonts w:ascii="DFKai-SB" w:hAnsi="DFKai-SB"/>
          <w:color w:val="000000"/>
          <w:sz w:val="28"/>
        </w:rPr>
        <w:t>上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拜訪本校蘭陽校園，與計畫申請該校大三出國留學的大二生進行座談。蘭陽校園目前已於該校進修的大三學生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，受到很好的照顧，加上當地生活開銷不算高，學長姐在部落格中，多鼓勵學弟妹申請該校。</w:t>
      </w:r>
      <w:r>
        <w:rPr>
          <w:rFonts w:ascii="DFKai-SB" w:hAnsi="DFKai-SB"/>
          <w:color w:val="000000"/>
          <w:sz w:val="28"/>
        </w:rPr>
        <w:t>Dr. CK Kwai</w:t>
      </w:r>
      <w:r>
        <w:rPr>
          <w:rFonts w:ascii="DFKai-SB" w:hAnsi="DFKai-SB"/>
          <w:color w:val="000000"/>
          <w:sz w:val="28"/>
        </w:rPr>
        <w:t>於會中巨細靡遺地介紹維大的校園與學習，生活起居及交通等，並回答同學的疑問，為申請留學的同學及維大之間締造一次成功的接觸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智慧之園：  美維大訪蘭陽 解答學生疑問  </dc:title>
</cp:coreProperties>
</file>